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9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4  tháng 5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4/5/2018 đến ngày 19/5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5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oi thi KT HKII ở trường THVA1 ( T.Uẩn)  và THVA2  (T.Nẵ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15’: Tổ chức Lễ Mitting ngày thành lập Đội TNTP HCM (HS toàn trường và HĐSP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GV vào học bạ khối 6,7,8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GV vào học bạ khối 6,7,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Chấm thi KT HKII ở trường THVA1 ( T.Uẩn)  và THVA2 (T.Nẵ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6h00’: Kiểm tra hồ sơ chéo khối 6,7,8 tại phòng HĐSP (Tổ trưởng, Tổ phó, GVCN K6,7,8 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6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ội đồng xét TN lớp 9 làm việc (theo QĐ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Duyệt học bạ, sổ điểm khối 6,7,8 (Tổ trưởng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ội đồng xét TN lớp 9 làm việc (theo QĐ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7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- 07h30’: Đánh giá chuẩn Hiệu trưởng, Phó Hiệu trưởng (HĐSP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9h30’: Đánh giá chuẩn GV; Đánh giá viên chức, Công chức và xét thi đua cá nhân, tập thể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- 13h30’: Tiếp tục Đánh giá chuẩn GV; Đánh giá viên chức, Công chức và xét thi đua cá nhân, tập th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8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 và giấy mời họp PHHS cuối năm. (GVCN lưu ý họp vào lúc 08h00, ngày 22/05/2018  )</w:t>
              <w:tab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và giấy mời họp PHHS cuối năm (GVCN lưu ý họp vào lúc 08h00, ngày 22/05/2018  ).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9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Tổ chức lễ kỉ niệm ngày sinh Bác Hồ kính yêu (Toàn thể HĐSP và HS toàn trường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Tổ chức Lễ ra trường cho học sinh khối 9 (BGH, GVCN, Đại diện HCMHS và GV dạy khối 9)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ội đồng đánh giá SKKN cấp trường làm việc (BGH, TT, TK H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4 tháng 5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18-05-14T04:27:00Z</dcterms:modified>
  <cp:revision>182</cp:revision>
  <dc:subject/>
  <dc:title>Phòng GD&amp;ĐT Phú Vang</dc:title>
</cp:coreProperties>
</file>